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ивно-методичний лист щодо вивчення української мови (рідної) та літератури в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ому роц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/17 навчальному році вивчення української мови (рідної) та літератури здійснюватиметься за наступними програмами, розробленими на основі Державних освітніх стандартів основної загальної та середньої (повної) загальної осв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сьолова В., Скуратівський Л., Шелехова Т</w:t>
      </w:r>
      <w:r>
        <w:rPr>
          <w:rFonts w:cs="Times New Roman" w:ascii="Times New Roman" w:hAnsi="Times New Roman"/>
          <w:sz w:val="28"/>
          <w:szCs w:val="28"/>
          <w:lang w:val="uk-UA"/>
        </w:rPr>
        <w:t>. Програма з української мови для загальноосвітніх закладів з українською мовою навч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ірник нормативного і програмного супроводу з навчального предмета «Українська мова (рідна)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располь: ДОЗ «ПДІРО», 2009. — С.38–8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хоша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для загальноосвітніх навчальних закладів з поглибленим вивченням української мови, ліцеїв та гімназій гуманітарного профілю // Збірник нормативного і програмного супроводу з навчального предмета «Українська мова (рідна)».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располь: ДОЗ «ПДІРО», 2009. — С.88–1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ндура О., Волошина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грама з української літератури для загальноосвітніх закладів з українською мовою навчання // Збірник нормативного і програмного супроводу з навчального предмета «Українська література (рідна)». — Тирасполь: ДОЗ «ПДІРО», 2009. — С.42–1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Базисним навчальним планом, кількість годин на вивчення української мови (рідної) та літератури у 2016/17 навчальному році залишається без змін. Упровадження Єдиного державного екзамену з української мови викликає значну увагу вчителів-словесників до відпрацювання у школярів навичок виконання тестових завдань різної форми й різного ступеня складності. Якісний аналіз результатів ЄДЕ з української мови частини А виявив типові проблеми в знаннях учнів із наступних т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иду зв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в складносурядному та безсполучниковому рече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ація складносурядних та безсполучникових 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а мо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 в минулі роки, випускники не справилися з наступними завданнями частини В: В1 (стилі мовлення), В8 (виражальні засоби мов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ідготовці учнів до написання твору-роздуму (частина С) єдиного державного екзамену з української мови необхідно враховувати, що даний вид роботи має чітку структуру, якої потрібно дотримуватися. Основні вимоги до твору-роздуму наступн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авильне розуміння, інтерпретація та коментування основного змісту вихідного тексту, його теми, основної проблематики, ідеї, а також позиції автора, тобто його ставлення до зображува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цінка за твір ставиться за умов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сновний зміст та проблематика тексту зрозумілі та прокоментовані правильно, без фактичних помил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авильно сформульована позиція автора щодо порушеної у тексті пробл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ображення власної позиції випускника, тобто вміння висловити власне ставлення до порушених у тексті проблем (або до однієї з проблем), сформулювати свою позицію, що збігається або не збігається з авторською, обґрунтувати її та навести аргументи, що підтверджують власні судж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цінка за твір може бути поставлена, якщо позиція автора т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чітко сформульов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огічно аргументована із залученням кількох арг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уміння випускником мовних особливостей вихідного тексту і ролі мовних засобів виразності, що використовуються автором для передачі своєї позиції, а також уміння провести мовний аналіз вихідного тексту: зазначити засоби мовної виразності й оцінити мовне оформлення тексту (пояснити роль мовних засобів виразності у текст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цінка за твір може бути поставлена, якщо характерні для вихідного тексту мовні засоби зазначені, правильно пояснена їхня роль у тексті, наведені прикл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мислова цілісність, мовленнєва зв’язність і послідовність викладу. Названа вимога передбачає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огічність, послідовність, несуперечливість і завершеність тексту т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явність у творі певних композиційних частин, що відповідають комунікативному задуму автора твору і виділяються за допомогою абзацного член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цінка за твір може бути поставлена, якщо він характеризується смисловою цілісністю, композиційною стрункістю, зв’язністю викладу і відсутністю порушень щодо абзацного членування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Точність, багатство, виразність і правильність мовного оформлення твору, тобто точність висловлення власних думок, багатство словника, доречність використання виразних засобів мови відповідно до обраного стилю мовлення, відсутність орфографічних, пунктуаційних і граматичних помилок, а також мовленнєвих помилок і недолі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оцінка за твір може бути поставлена, якщо робота характеризується точністю вираження думок, різноманітністю граматичних форм, доречним використанням виразних засобів мови, а також відсутністю орфографічних, пунктуаційних, мовних та граматичних помилок, пов’язаних з основними нормами українського літературного слововжи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Наказом Міністерства освіти Придністровської Молдавської Республіки від 17 грудня 2014 року №1695, у лютому 2015 року проведена контрольна робота з літератури у формі підсумкового твору. На сайті центру експертизи якості освіти (http://ceko-pmr.org/) розміщені наступні матері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тодичні рекомендації щодо підготовки та проведення підсумкового т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і напрямки для підготовки до підсумкового тво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підсумкового т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а перевірка з української мови здійснюється фронтально та індивіду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нтально оцінюються: аудіювання, читання мовчки, диктант, письмовий переказ і письмовий твір, мовні знання й вм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о оцінюються: говоріння (діалог, усний переказ, усний твір) і читання вголос. Для цих видів діяльності не відводять окремого у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 півріччі пропонуємо провести оцінювання 2 видів мовленнєвої діяльності (усний твір, діалог). У ІІ півріччі провести оцінювання таких видів мовленнєвої діяльності, як усний переказ і читання вголос. Повторне оцінювання всіх видів мовленнєвої діяльності не проводя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14"/>
        <w:gridCol w:w="2247"/>
        <w:gridCol w:w="2165"/>
        <w:gridCol w:w="2131"/>
      </w:tblGrid>
      <w:tr>
        <w:trPr>
          <w:trHeight w:val="3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та перевірочних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их робі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і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казі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юва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високої грамотності та загальної культури учнів необхідно дотримуватися визначених правил і рекомендацій щодо ведення учнівських зошит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писи в зошиті виконують кульковою ручкою з синім чорнилом чи його відтінками (для оформлення таблиць, схем тощо використовують простий олівец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ж класною й домашньою роботою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ту класної, домашньої чи контрольної роботи з мови чи літератури у 5–9 класах записують так: у першому рядку дату записують словами, а в другому — вид роботи (класна чи домашня), тема, вправа, яка виконується, наприклад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жовт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а ро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осурядне реч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0–11 класах у робочих зошитах з української мови і літератури — інше оформлення: на полях зазначають дату цифрами (01.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ошитах для контрольних робіт в усіх класах записується дата й тема, у межах якої виконується контрольна робота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жовт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а народна творч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ісля заголовків, назв видів робіт, підпису зошита крапку не ставл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ошити підписувати мовою, що вивч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еправильний запис охайно перекреслюють (а не беруть у дужки чи витирають гумкою або замальовують коректор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разок підпису зоши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біт з української літерату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 8-А кла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З «Тираспольська СШ №16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пника Володими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нтрольних робі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країнської літерату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ці 5-Б кла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З «Слободзейська СШ №1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інської Наталі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біт з розвитку мовл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 6-В кла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З «Рибницька С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енка Пе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ількість робочих зошитів з української мови визначається за кла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–9 класи — по два зоши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–11 класи — по одному зош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Для контрольних робіт з української мови і літератури в усіх класах використовують по одному зош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Кількість робочих зошитів з української літератури — по одному в кожному клас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Для навчальних і контрольних видів письмових робіт використовують зошити в лінію (з позначеними полями) на 18 або 24 сторінки (у 10–11 класах зошит для навчальних робіт може бути більшим за обсяг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Аналіз контрольних письмових творів і переказів, а також контрольних диктантів виконують у робочому зоши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ошити для контрольних робіт мають зберігатися в школі протягом усього навчальн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ошити для навчальних класних і домашніх робіт з української мови перевіряю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–6 класах — двічі на тиж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7–9 класах — 2–3 рази на місяц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0–11 класах — двічі на міся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ошити для навчальних класних і домашніх робіт з української літератури перевіряють раз на місяць у кожному клас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Усі виправлення, помітки й записи в учнівських роботах слід виконувати ручкою з червоним чорни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Виявлені помилки позначають т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фографічні, пунктуаційні та граматичні помилки на вивчені вже правила підкреслюють горизонтальною рискою або виправляють, а на полях в цьому ж рядку вказують тип помилки ( | — орфографічна, V — пунктуаційна, Г — граматична); помилки на ще не вивчені правила виправляють, перекреслюючи їх скісною рискою (/) й надписуючи потрібну літеру чи розділовий знак, але не враховують при остаточному визначенні оцін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ають лексичні (неточність у слововживанні, тавтологія, русизми (тощо), стилістичні (стильова невідповідність дібраних мовних засобів, їхня одноманітність тощо) та змістові помилки (логічні — втрата послідовності викладу, неправильний поділ тексту на абзаци, фактичні — неправильно вказано дату, власну назву тощо), підкреслюють горизонтальною хвилястою рискою й на полях в цьому ж рядку вказують тип помилки (Л — лексична, С — стилістична, З — зміст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 наявності у роботі більше п’яти виправлень оцінка знижується на б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Дві негрубі помилки вважають за одну. Рекомендуємо для обговорення на серпневих нарадах наступні актуальні проблеми викладання української мови та літератури у новому навчальному роц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овлення навчального та методичного забезпечення з української мови (рідної) та літера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учнів до ЄДЕ з української мови та літерату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навчальних досягнень учнів, форми контролю, інструкції щодо оформлення шкільної документ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етодів проектів і комп’ютерних технологій на уроках української мови і літера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роботи з обдарованими дітьми шляхом залучення їх до участі в олімпіадах, конкурсах, різноманітних проек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 xml:space="preserve">Радимо користуватися такими електронними ресурсами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pgiro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.3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dn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ru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/</w:t>
        </w:r>
      </w:hyperlink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офіційний сайт ДОЗ ДПО «ІРОіПК», містить загальну інформацію про структуру інституту, про друковані та електронні науково-методичні виданнях ДОЗ ДПО «ІРОіПК», а також інформацію про минулі і анонсовані заходи, організовані та проведені інститу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http://schoolpmr.3dn.ru/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- методичний субсайт ГОУ ДПО «ІРОіПК», містить методичну інформацію для вчителів та викладачів, фахівців додаткової освіти, абітурієнтів та всіх тих, хто навчається (також для батькі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FF0000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ведущий метод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кафедры общеобразовательных дисциплин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дополнительного образования  </w:t>
        <w:tab/>
        <w:tab/>
        <w:tab/>
        <w:t>О.Г. Бурдуж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iro.3d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18:00Z</dcterms:created>
  <dc:creator>Administrator</dc:creator>
  <dc:description/>
  <cp:keywords/>
  <dc:language>en-US</dc:language>
  <cp:lastModifiedBy>Kabinet-8</cp:lastModifiedBy>
  <cp:lastPrinted>2016-05-10T15:02:00Z</cp:lastPrinted>
  <dcterms:modified xsi:type="dcterms:W3CDTF">2016-05-25T08:25:00Z</dcterms:modified>
  <cp:revision>4</cp:revision>
  <dc:subject/>
  <dc:title/>
</cp:coreProperties>
</file>