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ТИВНО-МЕТОДИЧ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ВЧЕННЯ УКРАЇНСЬКОЇ МОВИ (ОФІЦІЙНОЇ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2016/17 навчальному ро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6/17 навчальному році вивчення української мови (офіційної) та літератури в організаціях освіти здійснюватиметься за наступними програмами, розробленими на основі Державного освітнього стандарту початкової, основної загальної, середньої (повної) загальної осві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рошковська О.Н. Програми з української мови. 1-4 кл. // Збірник нормативного і програмного супроводу з навчального предмета «Українська мова (офіційна) та література». – Тирасполь: ДОЗ «ПДІРО», 2009. – С.37-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з української мови та літератури. 5-9 кл. / Укл. Аношкіна І.О. // Збірник нормативного і програмного супроводу з навчального предмета «Українська мова (офіційна) та література». – Тирасполь: ДОЗ «ПДІРО», 2009. – С.113-1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з української мови та літератури. 10-11 кл. / Укл. Аношкіна І.О. // Збірник нормативного і програмного супроводу з навчального предмета «Українська мова (офіційна) та література». – Тирасполь: ДОЗ «ПДІРО», 2009. – С.223-2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української мови у 1-2 класах здійснюватиметься за новим Державним освітнім стандартом початкової загальної освіти (Наказ МО від 11 липня 2013 р. №966) та програмою з навчального предмета «Українська (офіційна) мова. 1-4 класи» (укладачі Бронич І.О., Дубик А.О., Ніконова І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ржавний освітній стандарт початкової загальної освіти висуває вимоги до формування у школярів чотирьох видів універсальних навчальних дій (УНД): особистісних, регулятивних, пізнавальних, комунікативних, які повинні стати базою для оволодіння ключовими компетенціями, що складають основу уміння вчитися.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4"/>
        <w:gridCol w:w="249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УН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гулятивні УН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знавальні УН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ікативні УНД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самостійно робити свій вибір у світі почуттів і цінностей і відповідати за цей вибі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організовувати свою діяльні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езультативно мислити і працювати з інформацією в сучасному світ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спілкуватися, взаємодіяти з людь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формою навчання в початковій школі залишається традиційний урок. Однак формування УНД вимагає спеціальну організацію навчально-виховного проц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но-діалогічне навчання – діяльнісний підхід у навчан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вчального співробіт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з планування, оцінювання дітьми власної діяль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о-дослідницька діяльні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терактивних можливостей І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більш детального ознайомлення зі структурою уроку за новим державним освітнім стандартом початкової загальної освіти радимо звернутися до інструктивно-методичного листа «О порядке широкомасштабного введения государственного образовательного стандарта начального общего образования Приднестровской Молдавской Республики в образовательный процесс в 2015/16 учебном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Базисним навчальним планом, кількість годин на вивчення української мови (офіційної) та літератури в 2016/17 навчальному році в 1-8, 10-11 класах залишається без змін. У 9-му класі на вивчення української мови (офіційної) та літератури відводиться 2 години. Календарно-тематичне планування уроків зі змінами у 9-му класі розміщено на офіційному сайті «Школа ПМР» (http://schoolpmr.3dn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перевірка з української мови здійснюється фронтально та індиві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нтально оцінюються: аудіювання, читання мовчки, диктант, письмовий переказ і письмовий твір, мовні знання й вм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Індивідуально оцінюються: говоріння (діалог, усний переказ, усний твір) і читання вголос. Для цих видів діяльності не відводять окремого уроку. У І півріччі пропонуємо провести оцінювання 2 видів мовленнєвої діяльності (усний твір, діалог). У ІІ півріччі провести оцінювання таких видів мовленнєвої діяльності, як усний переказ і читання вголос. Повторне оцінювання всіх видів мовленнєвої діяльності не проводять.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268"/>
        <w:gridCol w:w="2211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та перевірочних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казі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юв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високої грамотності і загальної культури учнів необхідно дотримуватися визначених правил і рекомендацій щодо ведення учнівських зошит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Записи в зошиті виконують кульковою ручкою з синім чорнилом чи його відтінками (для оформлення таблиць, схем тощо використовують простий олівец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Між класною й домашньою роботою пропускають два рядки (між видами робіт, що входять до складу класної чи домашньої роботи, рядків не пропускаю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ату класної, домашньої чи контрольної роботи з мови чи літератури у 5-9 класах записують так: у першому рядку дату записують словами, а в другому – вид роботи (класна чи домашня), тема, вправа, яка виконується, наприклад: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ерше жовтня</w:t>
      </w:r>
      <w:r>
        <w:rPr>
          <w:rFonts w:eastAsia="Times New Roman" w:cs="Arial" w:ascii="Arial" w:hAnsi="Arial"/>
          <w:i/>
          <w:iCs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Класна робота</w:t>
        <w:br/>
        <w:t>Складносурядне речення</w:t>
        <w:br/>
        <w:t>Вправа 94</w:t>
        <w:br/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10-11 класах у робочих зошитах з української мови і літератури – інш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формлення: на полях зазначають дату цифрам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01.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ошитах для контрольних робіт в усіх класах записується дата й тема, у межах якої виконується контрольна ро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ерше жовтня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Усна народна творчість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ісля заголовків, назв видів робіт, підпису зошита крапку не став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 Зошити підписувати мовою, що вивч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Неправильний запис охайно перекреслюють (а не беруть у дужки чи витирають гумкою або замальовують коректо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Зразок підпису зошита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ошит</w:t>
      </w:r>
      <w:r>
        <w:rPr>
          <w:rFonts w:eastAsia="Times New Roman" w:cs="Arial" w:ascii="Arial" w:hAnsi="Arial"/>
          <w:i/>
          <w:iCs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ля робіт з української літератури</w:t>
      </w:r>
      <w:r>
        <w:rPr>
          <w:rFonts w:eastAsia="Times New Roman" w:cs="Arial" w:ascii="Arial" w:hAnsi="Arial"/>
          <w:i/>
          <w:iCs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учня 8-А класу</w:t>
      </w:r>
      <w:r>
        <w:rPr>
          <w:rFonts w:eastAsia="Times New Roman" w:cs="Arial" w:ascii="Arial" w:hAnsi="Arial"/>
          <w:i/>
          <w:iCs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МОЗ «Тираспольська СШ №16»</w:t>
        <w:br/>
        <w:t>Скрипника Володимира</w:t>
        <w:br/>
        <w:br/>
        <w:t>Зошит</w:t>
        <w:br/>
        <w:t>для контрольних робіт</w:t>
        <w:br/>
        <w:t>з української літератури</w:t>
        <w:br/>
        <w:t>учениці 5-Б класу</w:t>
        <w:br/>
        <w:t>МОЗ «Слободзейська СШ №1»</w:t>
        <w:br/>
        <w:t>Зелінської Наталії</w:t>
        <w:br/>
        <w:br/>
        <w:t>Зошит </w:t>
        <w:br/>
        <w:t>для робіт з розвитку мовлення</w:t>
        <w:br/>
        <w:t>з української мови </w:t>
        <w:br/>
        <w:t>учня 6-В класу</w:t>
        <w:br/>
        <w:t>МОЗ «Рибницька СШ №3»</w:t>
        <w:br/>
        <w:t>Дмитренка Петра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Кількість робочих зошитів з української мови визначається за класами: 5-9 класи – по два зошити;10-11 класи – по одному зошит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Для контрольних робіт з української мови і літератури в усіх класах використовують по одному зош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Кількість робочих зошитів з української літератури – по одному в кожному кла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Для навчальних і контрольних видів письмових робіт використовують зошити в лінію (з позначеними полями) на 18 або 24 сторінки (у 10-11 класах зошит для навчальних робіт може бути більшим за обсяг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Аналіз контрольних письмових творів і переказів, а також контрольних диктантів виконують у тому зошиті, в якому було виконано ро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Зошити для контрольних робіт мають зберігатися в школі протягом усього навчального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ошити для навчальних класних і домашніх робіт з української мови перевіряють: у 5 класі – двічі на тиждень; у 6-8 класах – 2 рази на місяць; у 9-11 класах – 1 раз на міся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Зошити для навчальних класних і домашніх робіт з української літератури перевіряють раз на місяць у кожному кла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і виправлення, помітки й записи в учнівських роботах слід виконувати ручкою з червоним чорни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 Виявлені помилки позначають т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фографічні, пунктуаційні та граматичні помилки на вивчені вже правила підкреслюють горизонтальною рискою або виправляють, а на полях в цьому ж рядку вказують тип помилки ( | - орфографічна, V - пунктуаційна, Г – граматична); помилки на ще не вивчені правила виправляють, перекреслюючи їх скісною рискою (/) й надписуючи потрібну літеру чи розділовий знак, але не враховують при остаточному визначенні оці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значаю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лексичн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еточність у слововживанні, тавтологія, русизми (тощо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стилістич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стильова невідповідність дібраних мовних засобів, одноманітність їх тощо) 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змістові помил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логічн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втрата послідовності викладу, неправильний поділ тексту на абзаци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актичні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неправильно вказано дату, власну назву тощо), підкреслюють горизонтальною хвилястою рискою й на полях в цьому ж рядку вказують тип помилки (Л – лексична, С – стилістична, З – зміст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 За наявності у роботі більше п’яти поправок оцінка знижується на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 Дві негрубі вважають за одну поми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уємо для обговорення на серпневих нарадах наступні актуальні проблеми викладання української мови та літератури у новому навчальному роц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новлення програмового, навчального та методичного забезпечення з української мови (офіційної) та літера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універсальних навчальних дій учнів згідно з вимогами державного освітнього стандарту початкової загальної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уроку української мови (офіційної) та літератури згідно з вимогами державного освітнього стандарту початкової загальної осві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навчальних досягнень учнів, форми контролю, інструкція щодо оформлення шкільної документ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методів проектів і комп’ютерних технологій на уроках української мови і літерату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ращення роботи з обдарованими дітьми шляхом залучення їх до участі в олімпіадах, конкурсах, різноман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тних про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 xml:space="preserve">Радимо користуватися такими електронними ресурсами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http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pgiro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.3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dn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</w:rPr>
          <w:t>ru</w:t>
        </w:r>
        <w:r>
          <w:rPr>
            <w:rStyle w:val="InternetLink"/>
            <w:rFonts w:eastAsia="TimesNewRomanPSMT;MS Mincho" w:cs="Times New Roman" w:ascii="Times New Roman" w:hAnsi="Times New Roman"/>
            <w:b/>
            <w:color w:val="000000"/>
            <w:sz w:val="28"/>
            <w:szCs w:val="28"/>
            <w:lang w:val="uk-UA"/>
          </w:rPr>
          <w:t>/</w:t>
        </w:r>
      </w:hyperlink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офіційний сайт ДОЗ ДПО «ІРОіПК», містить загальну інформацію про структуру інституту, про друковані та електронні науково-методичні виданнях ДОЗ ДПО «ІРОіПК», а також інформацію про минулі і анонсовані заходи, організовані та проведені інститу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>http://schoolpmr.3dn.ru/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 - методичний субсайт ГОУ ДПО «ІРОіПК», містить методичну інформацію для вчителів та викладачів, фахівців додаткової освіти, абітурієнтів та всіх тих, хто навчається (також для батькі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Состав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ведущий методи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кафедры общеобразовательных дисциплин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дополнительного образования  </w:t>
        <w:tab/>
        <w:tab/>
        <w:tab/>
        <w:t>О.Г. Бурдужа</w:t>
      </w:r>
    </w:p>
    <w:sectPr>
      <w:footerReference w:type="default" r:id="rId3"/>
      <w:type w:val="nextPage"/>
      <w:pgSz w:w="11906" w:h="16838"/>
      <w:pgMar w:left="1440" w:right="709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iro.3d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8:00Z</dcterms:created>
  <dc:creator>Administrator</dc:creator>
  <dc:description/>
  <cp:keywords/>
  <dc:language>en-US</dc:language>
  <cp:lastModifiedBy>Administrator</cp:lastModifiedBy>
  <cp:lastPrinted>2016-05-10T15:00:00Z</cp:lastPrinted>
  <dcterms:modified xsi:type="dcterms:W3CDTF">2016-05-24T21:37:00Z</dcterms:modified>
  <cp:revision>9</cp:revision>
  <dc:subject/>
  <dc:title/>
</cp:coreProperties>
</file>